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Jahresbericht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gemäß Gefahrgutbeauftragtenverordnung)</w:t>
            </w:r>
          </w:p>
        </w:tc>
      </w:tr>
      <w:tr>
        <w:trPr>
          <w:trHeight w:val="1031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/Anschrift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  <w:tab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ße</w:t>
              <w:tab/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Z/Ort</w:t>
              <w:tab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et</w:t>
              <w:tab/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2131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ind w:left="284" w:right="284" w:hanging="0"/>
              <w:rPr/>
            </w:pPr>
            <w:r>
              <w:rPr>
                <w:rFonts w:cs="Arial" w:ascii="Arial" w:hAnsi="Arial"/>
                <w:b/>
                <w:sz w:val="24"/>
              </w:rPr>
              <w:t>Gefahrgutbeauftragte/r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  <w:tab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ktion</w:t>
              <w:tab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</w:t>
              <w:tab/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</w:t>
              <w:tab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36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  <w:tab/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680" w:after="0"/>
              <w:ind w:left="284" w:right="284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pacing w:before="1680" w:after="0"/>
              <w:ind w:left="284" w:right="284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</w:tr>
      <w:tr>
        <w:trPr>
          <w:trHeight w:val="440" w:hRule="exac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709"/>
        <w:gridCol w:w="567"/>
        <w:gridCol w:w="1275"/>
        <w:gridCol w:w="426"/>
        <w:gridCol w:w="1134"/>
        <w:gridCol w:w="283"/>
        <w:gridCol w:w="284"/>
        <w:gridCol w:w="283"/>
        <w:gridCol w:w="1418"/>
        <w:gridCol w:w="141"/>
        <w:gridCol w:w="1418"/>
        <w:gridCol w:w="353"/>
      </w:tblGrid>
      <w:tr>
        <w:trPr>
          <w:trHeight w:val="8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 der gefährlichen Güter unterteilt nach Klassen: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se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rt der gefährlichen Güter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amtmenge der gefährlichen Güter: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amtmenge der gefährlichen Güter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i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s 5 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gt; 5–50 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gt; 50–1.000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&gt; 1.000 t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9_2477377428"/>
            <w:bookmarkStart w:id="1" w:name="__Fieldmark__9_2477377428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0_2477377428"/>
            <w:bookmarkStart w:id="3" w:name="__Fieldmark__10_2477377428"/>
            <w:bookmarkEnd w:id="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11_2477377428"/>
            <w:bookmarkStart w:id="5" w:name="__Fieldmark__11_2477377428"/>
            <w:bookmarkEnd w:id="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2_2477377428"/>
            <w:bookmarkStart w:id="7" w:name="__Fieldmark__12_2477377428"/>
            <w:bookmarkEnd w:id="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" w:name="__Fieldmark__13_2477377428"/>
            <w:bookmarkStart w:id="9" w:name="__Fieldmark__13_2477377428"/>
            <w:bookmarkEnd w:id="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right="284" w:hanging="360"/>
              <w:rPr/>
            </w:pPr>
            <w:r>
              <w:rPr>
                <w:rFonts w:cs="Arial" w:ascii="Arial" w:hAnsi="Arial"/>
                <w:b/>
                <w:sz w:val="24"/>
              </w:rPr>
              <w:t>Menge der beförderten Güter nach Verkehrsträgern*: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förderungsart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samt (t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fahrgut (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teil (%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ßenfahrzeu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senbah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nnenschif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4" w:hanging="0"/>
              <w:rPr/>
            </w:pPr>
            <w:r>
              <w:rPr>
                <w:rFonts w:cs="Arial" w:ascii="Arial" w:hAnsi="Arial"/>
                <w:b/>
                <w:sz w:val="22"/>
              </w:rPr>
              <w:t>Seeschiff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ugzeu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28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Transport erfolgt mit*: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14_2477377428"/>
            <w:bookmarkStart w:id="11" w:name="__Fieldmark__14_2477377428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genen Fahrzeugen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5_2477377428"/>
            <w:bookmarkStart w:id="13" w:name="__Fieldmark__15_2477377428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mdfahrzeugen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284" w:right="284" w:hanging="0"/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544"/>
        <w:gridCol w:w="283"/>
        <w:gridCol w:w="4111"/>
        <w:gridCol w:w="353"/>
      </w:tblGrid>
      <w:tr>
        <w:trPr>
          <w:trHeight w:val="873" w:hRule="exac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gesetztes Personal*</w:t>
            </w:r>
          </w:p>
        </w:tc>
      </w:tr>
      <w:tr>
        <w:trPr>
          <w:trHeight w:val="503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fahrgutbeauftragte</w:t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60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uftragte Personen</w:t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n und Zuständigkeitsbereiche)</w:t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4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ind w:left="113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800" w:hRule="exac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284" w:hanging="360"/>
              <w:rPr/>
            </w:pPr>
            <w:r>
              <w:rPr>
                <w:rFonts w:cs="Arial" w:ascii="Arial" w:hAnsi="Arial"/>
                <w:b/>
                <w:sz w:val="24"/>
              </w:rPr>
              <w:t>Unterweisung des Personals nach Kapitel 1.3 ADR/RID*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6_2477377428"/>
            <w:bookmarkStart w:id="15" w:name="__Fieldmark__26_2477377428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, siehe Anlagen (Aufzeichnungen über interne/externe Unterweisung).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7_2477377428"/>
            <w:bookmarkStart w:id="17" w:name="__Fieldmark__27_2477377428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n.</w:t>
            </w:r>
          </w:p>
        </w:tc>
      </w:tr>
      <w:tr>
        <w:trPr>
          <w:trHeight w:val="800" w:hRule="exac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sondere Ereignisse im Berichtszeitraum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28_2477377428"/>
            <w:bookmarkStart w:id="19" w:name="__Fieldmark__28_2477377428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</w:t>
            </w:r>
          </w:p>
        </w:tc>
      </w:tr>
      <w:tr>
        <w:trPr>
          <w:trHeight w:val="1334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9_2477377428"/>
            <w:bookmarkStart w:id="21" w:name="__Fieldmark__29_2477377428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a, es haben sich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Unfälle mit gefährlichen Gütern ereignet, über die ein Unfallberichte nach 1.8.3.6 ADR/RID erstellt wurde, siehe Anlagen.</w:t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teiligung an der Beförderung von gefährlichen Gütern mit hohem Gefahrenpotential </w:t>
            </w:r>
            <w:r>
              <w:rPr>
                <w:rFonts w:cs="Arial" w:ascii="Arial" w:hAnsi="Arial"/>
                <w:sz w:val="24"/>
              </w:rPr>
              <w:t>(nach 1.10.3 ADR/RID)</w:t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i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2" w:name="__Fieldmark__31_2477377428"/>
            <w:bookmarkStart w:id="23" w:name="__Fieldmark__31_2477377428"/>
            <w:bookmarkEnd w:id="2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4" w:name="__Fieldmark__32_2477377428"/>
            <w:bookmarkStart w:id="25" w:name="__Fieldmark__32_2477377428"/>
            <w:bookmarkEnd w:id="2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icherungsplan </w:t>
            </w:r>
            <w:r>
              <w:rPr>
                <w:rFonts w:cs="Arial" w:ascii="Arial" w:hAnsi="Arial"/>
                <w:sz w:val="24"/>
              </w:rPr>
              <w:t>(gemäß 1.10.3.2 ADR/RID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gt vo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 nicht erforderlich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6" w:name="__Fieldmark__33_2477377428"/>
            <w:bookmarkStart w:id="27" w:name="__Fieldmark__33_2477377428"/>
            <w:bookmarkEnd w:id="2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8" w:name="__Fieldmark__34_2477377428"/>
            <w:bookmarkStart w:id="29" w:name="__Fieldmark__34_2477377428"/>
            <w:bookmarkEnd w:id="2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284" w:hanging="360"/>
              <w:rPr/>
            </w:pPr>
            <w:r>
              <w:rPr>
                <w:rFonts w:cs="Arial" w:ascii="Arial" w:hAnsi="Arial"/>
                <w:b/>
                <w:sz w:val="24"/>
              </w:rPr>
              <w:t>Freistellungen und Erleichterungen, die angewendet wurden*:</w:t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35_2477377428"/>
            <w:bookmarkStart w:id="31" w:name="__Fieldmark__35_2477377428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ine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36_2477377428"/>
            <w:bookmarkStart w:id="33" w:name="__Fieldmark__36_2477377428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leichterung nach Unterabschnitt 1.1.3.6 ADR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37_2477377428"/>
            <w:bookmarkStart w:id="35" w:name="__Fieldmark__37_2477377428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örderung in begrenzten Mengen (3.4 ADR/RID)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38_2477377428"/>
            <w:bookmarkStart w:id="37" w:name="__Fieldmark__38_2477377428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örderung in freigestellten Mengen (3.5 ADR/RID)</w:t>
            </w:r>
          </w:p>
        </w:tc>
      </w:tr>
      <w:tr>
        <w:trPr>
          <w:trHeight w:val="600" w:hRule="exac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39_2477377428"/>
            <w:bookmarkStart w:id="39" w:name="__Fieldmark__39_2477377428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0" w:hRule="exac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right="284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 Angaben (für die Beurteilung der Sicherheitslage)</w:t>
            </w:r>
          </w:p>
        </w:tc>
      </w:tr>
      <w:tr>
        <w:trPr>
          <w:trHeight w:val="183" w:hRule="exac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284" w:right="284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284" w:right="284" w:hanging="0"/>
              <w:rPr>
                <w:rFonts w:ascii="Arial" w:hAnsi="Arial" w:cs="Arial"/>
                <w:sz w:val="24"/>
                <w:u w:val="dotted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pacing w:lineRule="auto" w:line="360"/>
              <w:ind w:left="284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dotted"/>
              </w:rPr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reiwillige Angaben</w:t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1:00Z</dcterms:created>
  <dc:creator>Scotty</dc:creator>
  <dc:description/>
  <cp:keywords/>
  <dc:language>en-US</dc:language>
  <cp:lastModifiedBy>Mirja.Telgmann</cp:lastModifiedBy>
  <cp:lastPrinted>2012-07-09T15:10:00Z</cp:lastPrinted>
  <dcterms:modified xsi:type="dcterms:W3CDTF">2013-06-20T09:45:00Z</dcterms:modified>
  <cp:revision>12</cp:revision>
  <dc:subject/>
  <dc:title>Jahresbericht</dc:title>
</cp:coreProperties>
</file>