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fallber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>(gemäß § 8 Abs. 4 GbV in Verbindung mit 1.8.3.6 ADR)</w:t>
            </w:r>
          </w:p>
        </w:tc>
      </w:tr>
      <w:tr>
        <w:trPr>
          <w:trHeight w:val="8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4395" w:leader="none"/>
                <w:tab w:val="left" w:pos="8789" w:leader="none"/>
              </w:tabs>
              <w:ind w:left="644" w:right="28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des Unfalls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600" w:hRule="exac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4395" w:leader="none"/>
                <w:tab w:val="left" w:pos="8789" w:leader="none"/>
              </w:tabs>
              <w:ind w:left="644" w:right="28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hrzeit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600" w:hRule="exac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4395" w:leader="none"/>
                <w:tab w:val="left" w:pos="8789" w:leader="none"/>
              </w:tabs>
              <w:ind w:left="644" w:right="28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 (z. B. Straße, Kilometer)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4395" w:leader="none"/>
                <w:tab w:val="left" w:pos="8789" w:leader="none"/>
              </w:tabs>
              <w:ind w:left="644" w:right="28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roffene gefährliche Güter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1000" w:hRule="exac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4395" w:leader="none"/>
                <w:tab w:val="left" w:pos="8789" w:leader="none"/>
              </w:tabs>
              <w:ind w:left="644" w:right="28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-Nr.: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  <w:p>
            <w:pPr>
              <w:pStyle w:val="Normal"/>
              <w:spacing w:before="120" w:after="0"/>
              <w:ind w:left="646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er</w:t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8789" w:leader="none"/>
              </w:tabs>
              <w:ind w:left="644" w:right="28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zeichnung des Gutes/der Güt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8789" w:leader="none"/>
              </w:tabs>
              <w:ind w:left="644" w:right="28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 der betroffenen Verpackunge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1400" w:hRule="exac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before="120" w:after="0"/>
              <w:ind w:left="646" w:right="28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gelassene Verpackungen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left="646" w:right="284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7_2226578450"/>
            <w:bookmarkStart w:id="1" w:name="__Fieldmark__7_2226578450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ja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8_2226578450"/>
            <w:bookmarkStart w:id="3" w:name="__Fieldmark__8_2226578450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0"/>
              <w:ind w:left="646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-Verpackungs-/IBC-Code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right="284" w:hanging="360"/>
              <w:rPr/>
            </w:pPr>
            <w:r>
              <w:rPr>
                <w:rFonts w:cs="Arial" w:ascii="Arial" w:hAnsi="Arial"/>
                <w:sz w:val="24"/>
              </w:rPr>
              <w:t>Art der betroffenen Beförderungseinheit (z. B. Kfz, Güterwagen, Binnen- oder Seeschiff, Container, festverbundener Tank (Tankfahrzeug), Aufsetz</w:t>
              <w:softHyphen/>
              <w:t>tank, Tankcontainer, Eisenbahnkesselwagen)</w:t>
            </w:r>
          </w:p>
        </w:tc>
      </w:tr>
      <w:tr>
        <w:trPr>
          <w:trHeight w:val="3600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right="284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>Beschreibung des Unfa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pacing w:before="120" w:after="0"/>
              <w:ind w:left="1003" w:right="284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gang (genaue Beschreibung der Schäden):</w:t>
            </w:r>
          </w:p>
          <w:p>
            <w:pPr>
              <w:pStyle w:val="Normal"/>
              <w:spacing w:before="120" w:after="0"/>
              <w:ind w:left="998" w:right="284" w:hanging="5"/>
              <w:rPr>
                <w:rFonts w:ascii="Arial" w:hAnsi="Arial" w:cs="Arial"/>
                <w:sz w:val="24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pacing w:before="120" w:after="0"/>
              <w:ind w:left="1003" w:right="284" w:hanging="357"/>
              <w:rPr/>
            </w:pPr>
            <w:r>
              <w:rPr>
                <w:rFonts w:cs="Arial" w:ascii="Arial" w:hAnsi="Arial"/>
                <w:sz w:val="24"/>
              </w:rPr>
              <w:t>Mögliche Ursache (z. B. technisches und/oder menschliches Versagen und/oder Witterungsbedingungen):</w:t>
            </w:r>
          </w:p>
          <w:p>
            <w:pPr>
              <w:pStyle w:val="Normal"/>
              <w:spacing w:before="120" w:after="0"/>
              <w:ind w:left="998" w:right="284" w:hanging="5"/>
              <w:rPr>
                <w:rFonts w:ascii="Arial" w:hAnsi="Arial" w:cs="Arial"/>
                <w:sz w:val="24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pacing w:before="120" w:after="0"/>
              <w:ind w:left="1003" w:right="284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schläge für Maßnahmen/Vorkehrungen, um solche Unfälle künftig zu vermeiden:</w:t>
            </w:r>
          </w:p>
          <w:p>
            <w:pPr>
              <w:pStyle w:val="Normal"/>
              <w:spacing w:before="120" w:after="0"/>
              <w:ind w:left="998" w:right="284" w:hanging="5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850"/>
        <w:gridCol w:w="3402"/>
        <w:gridCol w:w="495"/>
      </w:tblGrid>
      <w:tr>
        <w:trPr>
          <w:trHeight w:val="1400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12" w:leader="none"/>
                <w:tab w:val="left" w:pos="7371" w:leader="none"/>
              </w:tabs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  <w:tab/>
              <w:t>Menge der freigesetzten gefährlichen Güter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120" w:after="0"/>
              <w:ind w:left="709" w:right="284" w:hanging="0"/>
              <w:rPr/>
            </w:pPr>
            <w:r>
              <w:rPr>
                <w:rFonts w:cs="Arial" w:ascii="Arial" w:hAnsi="Arial"/>
                <w:sz w:val="24"/>
              </w:rPr>
              <w:t>bei radioaktiven Stoffen zusätzlich die Aktivität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Bq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120" w:after="120"/>
              <w:ind w:left="709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as chemische Symbol  des Radionuklids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 xml:space="preserve"> </w:t>
            </w:r>
          </w:p>
        </w:tc>
      </w:tr>
      <w:tr>
        <w:trPr>
          <w:trHeight w:val="2200" w:hRule="exact"/>
        </w:trPr>
        <w:tc>
          <w:tcPr>
            <w:tcW w:w="92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  <w:tab/>
              <w:t>Art des Ereignisses</w:t>
            </w:r>
          </w:p>
          <w:p>
            <w:pPr>
              <w:pStyle w:val="Normal"/>
              <w:spacing w:before="120" w:after="0"/>
              <w:ind w:left="709" w:right="28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6_2226578450"/>
            <w:bookmarkStart w:id="5" w:name="__Fieldmark__16_2226578450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offfreisetzung</w:t>
            </w:r>
          </w:p>
          <w:p>
            <w:pPr>
              <w:pStyle w:val="Normal"/>
              <w:spacing w:before="120" w:after="0"/>
              <w:ind w:left="709" w:right="28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7_2226578450"/>
            <w:bookmarkStart w:id="7" w:name="__Fieldmark__17_2226578450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Brand</w:t>
            </w:r>
          </w:p>
          <w:p>
            <w:pPr>
              <w:pStyle w:val="Normal"/>
              <w:spacing w:before="120" w:after="0"/>
              <w:ind w:left="709" w:right="284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8_2226578450"/>
            <w:bookmarkStart w:id="9" w:name="__Fieldmark__18_2226578450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xplosion</w:t>
            </w:r>
          </w:p>
          <w:p>
            <w:pPr>
              <w:pStyle w:val="Normal"/>
              <w:spacing w:before="120" w:after="0"/>
              <w:ind w:left="709" w:right="284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19_2226578450"/>
            <w:bookmarkStart w:id="11" w:name="__Fieldmark__19_2226578450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xplosion mit Folgebrand</w:t>
            </w:r>
          </w:p>
        </w:tc>
      </w:tr>
      <w:tr>
        <w:trPr>
          <w:trHeight w:val="1000" w:hRule="exact"/>
        </w:trPr>
        <w:tc>
          <w:tcPr>
            <w:tcW w:w="92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  <w:tab/>
              <w:t>Tote/Verletzte als Folge der freigesetzten gefährlichen Güte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before="120" w:after="0"/>
              <w:ind w:left="709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20_2226578450"/>
            <w:bookmarkStart w:id="13" w:name="__Fieldmark__20_2226578450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ein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21_2226578450"/>
            <w:bookmarkStart w:id="15" w:name="__Fieldmark__21_2226578450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ja</w:t>
            </w:r>
          </w:p>
        </w:tc>
      </w:tr>
      <w:tr>
        <w:trPr>
          <w:trHeight w:val="5744" w:hRule="atLeast"/>
        </w:trPr>
        <w:tc>
          <w:tcPr>
            <w:tcW w:w="92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  <w:tab/>
              <w:t>Sonstige Angaben:</w:t>
            </w:r>
          </w:p>
          <w:p>
            <w:pPr>
              <w:pStyle w:val="Normal"/>
              <w:spacing w:before="120" w:after="0"/>
              <w:ind w:left="709" w:right="284" w:hanging="0"/>
              <w:rPr>
                <w:rFonts w:ascii="Arial" w:hAnsi="Arial" w:cs="Arial"/>
                <w:sz w:val="24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92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284" w:hanging="0"/>
              <w:rPr>
                <w:rFonts w:ascii="Arial" w:hAnsi="Arial" w:cs="Arial"/>
                <w:sz w:val="24"/>
                <w:u w:val="dotted"/>
              </w:rPr>
            </w:pPr>
            <w:r>
              <w:rPr>
                <w:rFonts w:cs="Arial" w:ascii="Arial" w:hAnsi="Arial"/>
                <w:sz w:val="24"/>
                <w:u w:val="dotted"/>
              </w:rPr>
            </w:r>
          </w:p>
        </w:tc>
      </w:tr>
      <w:tr>
        <w:trPr>
          <w:trHeight w:val="50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60" w:after="0"/>
              <w:ind w:left="-7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, Dat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ind w:left="-7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0"/>
              <w:ind w:left="-7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4:00Z</dcterms:created>
  <dc:creator>Scotty</dc:creator>
  <dc:description/>
  <cp:keywords/>
  <dc:language>en-US</dc:language>
  <cp:lastModifiedBy>willen</cp:lastModifiedBy>
  <cp:lastPrinted>2005-11-11T09:30:00Z</cp:lastPrinted>
  <dcterms:modified xsi:type="dcterms:W3CDTF">2013-05-22T14:03:00Z</dcterms:modified>
  <cp:revision>9</cp:revision>
  <dc:subject/>
  <dc:title>Unfallbericht</dc:title>
</cp:coreProperties>
</file>